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3586907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e584d1233d213209d71535536835c5ace91aca11201271c9dae7755a1937956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